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ян. 16:1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Как вам кажется, почему Павел взял Тимофея с собой на служение?</w:t>
      </w:r>
      <w:r>
        <w:rPr>
          <w:rStyle w:val="FootnoteCharacters"/>
          <w:rStyle w:val="FootnoteAnchor"/>
          <w:sz w:val="22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>
          <w:sz w:val="22"/>
          <w:lang w:val="ru-RU"/>
        </w:rPr>
        <w:t>Можно ли говорить о том, что национализм в негативном смысле этого слова имеет место в жизни белорусского народа, когда речь идет о распространении евангельской веры?</w:t>
      </w:r>
      <w:r>
        <w:rPr>
          <w:rStyle w:val="FootnoteCharacters"/>
          <w:rStyle w:val="FootnoteAnchor"/>
          <w:sz w:val="22"/>
          <w:lang w:val="ru-RU"/>
        </w:rPr>
        <w:footnoteReference w:id="3"/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>
          <w:sz w:val="22"/>
          <w:lang w:val="ru-RU"/>
        </w:rPr>
        <w:t>Как вам кажется, этническое происхождение Тимофея можно рассматривать как его преимущество, или как недостаток в аспекте служения распространения евангелия?</w:t>
      </w:r>
      <w:r>
        <w:rPr>
          <w:rStyle w:val="FootnoteCharacters"/>
          <w:rStyle w:val="FootnoteAnchor"/>
          <w:sz w:val="22"/>
          <w:lang w:val="ru-RU"/>
        </w:rPr>
        <w:footnoteReference w:id="4"/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Можно ли говорить о непоследовательности Павла, ведь он обрезал Тимофея, в то время как решение Иерусалимского собора освобождало последователей Христа от этого обряда?</w:t>
      </w:r>
      <w:r>
        <w:rPr>
          <w:rStyle w:val="FootnoteCharacters"/>
          <w:rStyle w:val="FootnoteAnchor"/>
          <w:sz w:val="22"/>
          <w:lang w:val="ru-RU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>
          <w:sz w:val="22"/>
          <w:lang w:val="ru-RU"/>
        </w:rPr>
        <w:t>Каким образом, как правило, Дух Святой обращается к христианам?</w:t>
      </w:r>
      <w:r>
        <w:rPr>
          <w:rStyle w:val="FootnoteCharacters"/>
          <w:rStyle w:val="FootnoteAnchor"/>
          <w:sz w:val="22"/>
          <w:lang w:val="ru-RU"/>
        </w:rPr>
        <w:footnoteReference w:id="6"/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Как вам кажется, каким образом Дух Святой дважды не допустил Павла, Силу и Тимофея проповедовать в Асии и Вифинии?</w:t>
      </w:r>
      <w:r>
        <w:rPr>
          <w:rStyle w:val="FootnoteCharacters"/>
          <w:rStyle w:val="FootnoteAnchor"/>
          <w:sz w:val="22"/>
          <w:lang w:val="ru-RU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Почему Бог избрал такое необычное явление, как видение Павлу?</w:t>
      </w:r>
      <w:r>
        <w:rPr>
          <w:rStyle w:val="FootnoteCharacters"/>
          <w:rStyle w:val="FootnoteAnchor"/>
          <w:sz w:val="22"/>
          <w:lang w:val="ru-RU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Кто «мы» в 10 стихе?</w:t>
      </w:r>
      <w:r>
        <w:rPr>
          <w:rStyle w:val="FootnoteCharacters"/>
          <w:rStyle w:val="FootnoteAnchor"/>
          <w:sz w:val="22"/>
          <w:lang w:val="ru-RU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В 10 стихе говорится, что «мы положили..., заключая, что призывал нас Господь.» Как вы объясните значение слов «положили» и «заключая»?</w:t>
      </w:r>
      <w:r>
        <w:rPr>
          <w:rStyle w:val="FootnoteCharacters"/>
          <w:rStyle w:val="FootnoteAnchor"/>
          <w:sz w:val="22"/>
          <w:lang w:val="ru-RU"/>
        </w:rPr>
        <w:footnoteReference w:id="10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ab/>
        <w:t xml:space="preserve">Цель данного разбора подчеркнуть два момента: а) Существует содержание евангельской вести и оно неизменно. Мы не можем идти на компромисс в этом вопросе. Но существуют не принципиальные вещи, как, например традиции. И традиции, порою, служат препятствием для распространения евангельской вести. Если так, то их должно изменять, делая все возможное, чтобы было как можно меньше барьеров на пути к сердцам неверующих людей; б) нам должно быть чуткими к Божьему водительству и мы должны всегда помнить, что воля Божья, часто, открывается и познается в контексте общения с другими людьми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ab/>
        <w:t>Молитва: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ab/>
        <w:t xml:space="preserve">1) О том, чтобы Бог помог каждому видеть волю Его в земном хождении перед Ни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О возрождении молитвенной жизни церкви, и молитвенных собраний по средам, в час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О решении проблемы помещения для нашей церкв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 xml:space="preserve">Благодарности и нужды (по личным свидетельствам и просьбам)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рное, в первую очередь потому, что о нем было хорошее свидетель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условно. Не зря, ведь, нашу веру называют американской. Во-первых, наша вера не американская, а еврейская, если на то уж пошло. А во-вторых, если бы не было националистических чувств, то какая разница какая вера, если она правильная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верное, как преимущество. Дело в том, что для Иудеев он  был Иудеем, потому что мать его была еврейкой, а для язычников он был язычником, потому что отец его был греком. Здесь необходимо заметить, что национализм всегда имел место, практически во всех культура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т нельзя. Дело в том, что решение Иерусалимского собора – это реакция на утверждение некоторых, что обрезание необходимо для спасения (Деян. 15:1). Павел не обрезал Тимофея, потому что думал, что он не спасен без обрезания. Павел обрезал, чтобы Тимофей мог без лишних барьеров нести евангельскую весть Иудеям, ведь по матери (а в еврейской традиции национальность определяется по матери) он был Иудее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Через Слово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этот вопрос Писание не дает ясного ответа. Возможно, через обстоятельства. Возможно через интуицию или видение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 сомнения, это был особый случай, ведь речь шла о евангелизации европейского континента, а оттуда и всего мира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авел, Тимофей, Сила и Лука, автор книги Деяния святых апостолов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 xml:space="preserve">Некоторые важные принципы Божьего водительства приведены на примере Павла и его спутников. Бог вел их, используя в течение определенного периода времени различные факторы в разных сочетаниях до тех пор, пока они все вместе не начинали понимать значение этих факторов. Сначала был двойной запрет, закрывший путь и в Асию, и в Вифинию, приведший их в Троаду, а из этого порта был проложен путь на запад в Македонию. Это стало возможным после ночного видения, когда Павел услышал призыв прийти на помощь. Эти обстоятельства стали основанием для того, чтобы они вместе могли обсудить случившееся и задаться вопросом, что же все это значило. Затем они произвели простой расчет, взвесив отрицательные моменты (закрытые дороги в Асию и Вифинию) и положительные (призыв в Македонию), после чего пришли к выводу, что через эти переживания Бог призывал их отправиться в Македонию, чтобы «помочь», то есть проповедовать там Благую весть» (Стотт, 361). </w:t>
      </w:r>
    </w:p>
    <w:p>
      <w:pPr>
        <w:pStyle w:val="Footnote"/>
        <w:rPr>
          <w:lang w:val="ru-RU"/>
        </w:rPr>
      </w:pPr>
      <w:r>
        <w:rPr>
          <w:lang w:val="ru-RU"/>
        </w:rPr>
        <w:tab/>
        <w:t xml:space="preserve">Необходимо подчеркнуть, что определение Божьей воли носило корпоративный характер. Все участники путешествия согласились, что за определенными обстоятельствами стояло Божественное провидение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22:00Z</dcterms:created>
  <dc:creator>Dmitri </dc:creator>
  <dc:description/>
  <dc:language>en-US</dc:language>
  <cp:lastModifiedBy>Dmitri </cp:lastModifiedBy>
  <dcterms:modified xsi:type="dcterms:W3CDTF">2003-01-20T16:18:00Z</dcterms:modified>
  <cp:revision>5</cp:revision>
  <dc:subject/>
  <dc:title>Деян</dc:title>
</cp:coreProperties>
</file>